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Arial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Arial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Arial" w:ascii="黑体" w:hAnsi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ew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192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ew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人防工程平时使用证序号分配表</w:t>
      </w:r>
    </w:p>
    <w:p>
      <w:pPr>
        <w:pStyle w:val="New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</w:p>
    <w:tbl>
      <w:tblPr>
        <w:tblStyle w:val="4"/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98"/>
        <w:gridCol w:w="3615"/>
      </w:tblGrid>
      <w:tr>
        <w:trPr>
          <w:trHeight w:val="5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黑体" w:hAnsi="黑体" w:eastAsia="黑体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rial" w:eastAsia="黑体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黑体" w:hAnsi="黑体" w:eastAsia="黑体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rial" w:eastAsia="黑体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黑体" w:hAnsi="黑体" w:eastAsia="黑体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rial" w:eastAsia="黑体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省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济南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青岛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烟台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威海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潍坊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淄博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德州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枣庄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0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济宁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泰安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临沂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日照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菏泽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聊城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东营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滨州市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胜利油田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齐鲁石化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济南铁路局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莱钢</w:t>
            </w: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集团</w:t>
            </w:r>
            <w:r>
              <w:rPr>
                <w:rFonts w:ascii="仿宋_GB2312" w:hAnsi="仿宋_GB2312" w:cs="Arial" w:eastAsia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人防办公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kern w:val="0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99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9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ew" w:customStyle="1">
    <w:name w:val="页码 New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ewNew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1" w:customStyle="1">
    <w:name w:val="页脚 New"/>
    <w:basedOn w:val="New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bidi="ar-SA"/>
    </w:rPr>
  </w:style>
  <w:style w:type="paragraph" w:styleId="New2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238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4:00Z</dcterms:created>
  <dc:creator>天生卷毛丶难拉直</dc:creator>
  <dc:description/>
  <dc:language>en-US</dc:language>
  <cp:lastModifiedBy>天生卷毛丶难拉直</cp:lastModifiedBy>
  <dcterms:modified xsi:type="dcterms:W3CDTF">2022-11-08T11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0605B4D64418D834B7DFD0C272213</vt:lpwstr>
  </property>
  <property fmtid="{D5CDD505-2E9C-101B-9397-08002B2CF9AE}" pid="3" name="KSOProductBuildVer">
    <vt:lpwstr>2052-11.1.0.12650</vt:lpwstr>
  </property>
</Properties>
</file>